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OMUNE DI MANZIANA</w:t>
      </w:r>
      <w:r>
        <w:rPr>
          <w:rFonts w:cs="Arial" w:ascii="Arial" w:hAnsi="Arial"/>
          <w:b/>
          <w:sz w:val="32"/>
          <w:szCs w:val="32"/>
        </w:rPr>
        <w:t xml:space="preserve"> (Prov. Ro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76338089"/>
      <w:bookmarkStart w:id="1" w:name="__Fieldmark__0_257633808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76338089"/>
      <w:bookmarkStart w:id="3" w:name="__Fieldmark__1_257633808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>per un totale di n. ….....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QUADRO A - UTENZE </w:t>
      </w:r>
      <w:r>
        <w:rPr>
          <w:sz w:val="32"/>
          <w:szCs w:val="32"/>
          <w:highlight w:val="magenta"/>
          <w:u w:val="single"/>
        </w:rPr>
        <w:t>DOMESTICHE</w:t>
      </w:r>
      <w:r>
        <w:rPr>
          <w:sz w:val="32"/>
          <w:szCs w:val="32"/>
        </w:rPr>
        <w:t xml:space="preserve"> TARI</w:t>
      </w:r>
    </w:p>
    <w:p>
      <w:pPr>
        <w:pStyle w:val="Normal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764"/>
        <w:gridCol w:w="708"/>
        <w:gridCol w:w="709"/>
        <w:gridCol w:w="947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bicazione: ………………………………….……………………. n. ……… int. …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76338089"/>
            <w:bookmarkStart w:id="5" w:name="__Fieldmark__2_25763380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76338089"/>
            <w:bookmarkStart w:id="7" w:name="__Fieldmark__3_25763380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ntro residenziale:………………………………………………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i/>
                <w:sz w:val="10"/>
                <w:szCs w:val="10"/>
              </w:rPr>
              <w:t>obbligatorio)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...…………C.Fiscale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…………………………………. In via ……… ………………………………………. n. 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576338089"/>
            <w:bookmarkStart w:id="9" w:name="__Fieldmark__4_257633808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576338089"/>
            <w:bookmarkStart w:id="11" w:name="__Fieldmark__5_257633808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576338089"/>
            <w:bookmarkStart w:id="13" w:name="__Fieldmark__6_257633808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576338089"/>
            <w:bookmarkStart w:id="15" w:name="__Fieldmark__7_257633808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576338089"/>
            <w:bookmarkStart w:id="17" w:name="__Fieldmark__8_257633808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o (specificare: 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576338089"/>
            <w:bookmarkStart w:id="19" w:name="__Fieldmark__9_257633808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576338089"/>
            <w:bookmarkStart w:id="21" w:name="__Fieldmark__10_257633808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 occupati in precedenza da</w:t>
            </w:r>
            <w:r>
              <w:rPr>
                <w:rFonts w:cs="Arial" w:ascii="Arial" w:hAnsi="Arial"/>
                <w:sz w:val="20"/>
              </w:rPr>
              <w:t>:** ……………………………………….………………..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dati catastali e superficie obbligatori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ni principali e pertinen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Val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SOTTO LA PROPRIA PERSONALE RESPONSABILITA’DICHIARA CHE LE INDICAZIONI DI CUI SOPRA SONO RISPONDENTI A VERITA’</w:t>
      </w:r>
    </w:p>
    <w:p>
      <w:pPr>
        <w:pStyle w:val="Normal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2" w:name="_Hlk44404928"/>
      <w:r>
        <w:rPr>
          <w:rFonts w:cs="Arial" w:ascii="Arial" w:hAnsi="Arial"/>
          <w:b/>
          <w:bCs/>
          <w:sz w:val="22"/>
          <w:szCs w:val="22"/>
        </w:rPr>
        <w:t>Allegati obbligato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1_2576338089"/>
      <w:bookmarkStart w:id="24" w:name="__Fieldmark__11_2576338089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umento di identit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_2576338089"/>
      <w:bookmarkStart w:id="26" w:name="__Fieldmark__12_2576338089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to di locazione/Atto di acquisto dell’immobile</w:t>
      </w:r>
      <w:r>
        <w:rPr>
          <w:rFonts w:cs="Arial" w:ascii="Arial" w:hAnsi="Arial"/>
          <w:b/>
          <w:bCs/>
          <w:sz w:val="20"/>
        </w:rPr>
        <w:t>.</w:t>
      </w:r>
      <w:bookmarkEnd w:id="22"/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QUADRO B - UTENZE </w:t>
      </w:r>
      <w:r>
        <w:rPr>
          <w:sz w:val="32"/>
          <w:szCs w:val="32"/>
          <w:highlight w:val="magenta"/>
          <w:u w:val="single"/>
        </w:rPr>
        <w:t>NON DOMESTICHE</w:t>
      </w:r>
      <w:r>
        <w:rPr>
          <w:sz w:val="32"/>
          <w:szCs w:val="32"/>
        </w:rPr>
        <w:t xml:space="preserve"> TARI</w:t>
      </w:r>
    </w:p>
    <w:p>
      <w:pPr>
        <w:pStyle w:val="Normal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3"/>
        <w:gridCol w:w="2329"/>
        <w:gridCol w:w="650"/>
        <w:gridCol w:w="785"/>
        <w:gridCol w:w="708"/>
        <w:gridCol w:w="709"/>
        <w:gridCol w:w="952"/>
        <w:gridCol w:w="1255"/>
      </w:tblGrid>
      <w:tr>
        <w:trPr>
          <w:trHeight w:val="19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Attività esercitata: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obbligatorio)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2576338089"/>
            <w:bookmarkStart w:id="28" w:name="__Fieldmark__13_2576338089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2576338089"/>
            <w:bookmarkStart w:id="30" w:name="__Fieldmark__14_2576338089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2576338089"/>
            <w:bookmarkStart w:id="32" w:name="__Fieldmark__15_2576338089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oprietario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i/>
                <w:sz w:val="10"/>
                <w:szCs w:val="10"/>
              </w:rPr>
              <w:t>obbligatorio)</w:t>
            </w:r>
            <w:r>
              <w:rPr>
                <w:rFonts w:cs="Arial" w:ascii="Arial" w:hAnsi="Arial"/>
                <w:sz w:val="20"/>
              </w:rPr>
              <w:t>:…………………………...…………C.Fiscale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2576338089"/>
            <w:bookmarkStart w:id="34" w:name="__Fieldmark__16_2576338089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2576338089"/>
            <w:bookmarkStart w:id="36" w:name="__Fieldmark__17_2576338089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2576338089"/>
            <w:bookmarkStart w:id="38" w:name="__Fieldmark__18_2576338089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2576338089"/>
            <w:bookmarkStart w:id="40" w:name="__Fieldmark__19_2576338089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2576338089"/>
            <w:bookmarkStart w:id="42" w:name="__Fieldmark__20_2576338089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1_2576338089"/>
            <w:bookmarkStart w:id="44" w:name="__Fieldmark__21_2576338089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2_2576338089"/>
            <w:bookmarkStart w:id="46" w:name="__Fieldmark__22_2576338089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locali occupati in precedenza da:** ………………..………………………………………..………………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vani principali e pertinen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Valor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.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i obbligatori: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7" w:name="__Fieldmark__23_2576338089"/>
      <w:bookmarkStart w:id="48" w:name="__Fieldmark__23_2576338089"/>
      <w:bookmarkEnd w:id="4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pia registro carico/scarico rifiuti ovvero formulari di accompagnamento rifiuti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9" w:name="__Fieldmark__24_2576338089"/>
      <w:bookmarkStart w:id="50" w:name="__Fieldmark__24_2576338089"/>
      <w:bookmarkEnd w:id="5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ntratto stipulato in data ………………........... con ……………………..................... .........................……… per smaltimento rifiuti non assimilati/pericolos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1" w:name="__Fieldmark__25_2576338089"/>
      <w:bookmarkStart w:id="52" w:name="__Fieldmark__25_2576338089"/>
      <w:bookmarkEnd w:id="5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pia documento identità titolare/legale rappresenta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SOTTO LA PROPRIA PERSONALE RESPONSABILITA’DICHIARA CHE LE INDICAZIONI DI CUI SOPRA SONO RISPONDENTI A VERITA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ata………………………………………..                                                    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QUADRO C - LOCALI ED AREE PER I QUALI SI CHIEDE LA </w:t>
      </w:r>
      <w:r>
        <w:rPr>
          <w:sz w:val="32"/>
          <w:szCs w:val="32"/>
          <w:highlight w:val="magenta"/>
          <w:u w:val="single"/>
        </w:rPr>
        <w:t>CESSAZIONE TARI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764"/>
        <w:gridCol w:w="708"/>
        <w:gridCol w:w="709"/>
        <w:gridCol w:w="947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zione: 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2576338089"/>
            <w:bookmarkStart w:id="54" w:name="__Fieldmark__26_257633808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2576338089"/>
            <w:bookmarkStart w:id="56" w:name="__Fieldmark__27_2576338089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ntro comm.le: 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prietario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i/>
                <w:sz w:val="10"/>
                <w:szCs w:val="10"/>
              </w:rPr>
              <w:t xml:space="preserve">obbligatorio) </w:t>
            </w:r>
            <w:r>
              <w:rPr>
                <w:rFonts w:cs="Arial" w:ascii="Arial" w:hAnsi="Arial"/>
              </w:rPr>
              <w:t>……...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C.Fiscale</w:t>
            </w:r>
            <w:r>
              <w:rPr>
                <w:rFonts w:cs="Arial" w:ascii="Arial" w:hAnsi="Arial"/>
              </w:rPr>
              <w:t>….……….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sidente a …………………………………… in 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SCRIZIONE DEI LOCALI ED AREE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ni principali e pertinen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Val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28_2576338089"/>
            <w:bookmarkStart w:id="58" w:name="__Fieldmark__28_2576338089"/>
            <w:bookmarkEnd w:id="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endita  a: …………..…………………C.F.………………………………………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29_2576338089"/>
            <w:bookmarkStart w:id="60" w:name="__Fieldmark__29_2576338089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30_2576338089"/>
            <w:bookmarkStart w:id="62" w:name="__Fieldmark__30_2576338089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cali privi di allacci energetici e sgombri da cose e mobilia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31_2576338089"/>
            <w:bookmarkStart w:id="64" w:name="__Fieldmark__31_2576338089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SOTTO LA PROPRIA PERSONALE RESPONSABILITA’DICHIARA CHE LE INDICAZIONI DI CUI SOPRA SONO RISPONDENTI A VERITA’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 obbligator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32_2576338089"/>
      <w:bookmarkStart w:id="66" w:name="__Fieldmark__32_2576338089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umento di ident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33_2576338089"/>
      <w:bookmarkStart w:id="68" w:name="__Fieldmark__33_2576338089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to di cessazione locazione/Atto di vendita dell’immobile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2"/>
          <w:szCs w:val="12"/>
        </w:rPr>
        <w:t>6</w:t>
      </w:r>
      <w:r>
        <w:rPr>
          <w:rFonts w:cs="Arial" w:ascii="Arial" w:hAnsi="Arial"/>
          <w:sz w:val="14"/>
        </w:rPr>
        <w:t xml:space="preserve"> Indicare tutti i locali catastalmente distinti nella visura catastale e specificare se  trattasi di abitazione, garage, cantina, magazzino,  loc. commerciale  laboratorio ecc…( quello per cui era tassato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** Indicare chi precedentemente era titolare della tassa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sz w:val="14"/>
        </w:rPr>
        <w:t>?</w:t>
      </w:r>
      <w:r>
        <w:rPr>
          <w:rFonts w:cs="Arial" w:ascii="Arial" w:hAnsi="Arial"/>
          <w:sz w:val="14"/>
        </w:rPr>
        <w:t xml:space="preserve"> Indicare tutti i locali catastalmente distinti nella visura catastale e specificare se abitazione, garage, cantina, magazzino, 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  <w:p>
      <w:pPr>
        <w:pStyle w:val="Footnote"/>
        <w:ind w:left="142" w:hanging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  <w:footnote w:id="4">
    <w:p>
      <w:pPr>
        <w:pStyle w:val="Footnote"/>
        <w:jc w:val="both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>** Indicare chi precedentemente era titolare della tassa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sz w:val="14"/>
        </w:rPr>
        <w:t>?</w:t>
      </w:r>
      <w:r>
        <w:rPr>
          <w:rFonts w:cs="Arial" w:ascii="Arial" w:hAnsi="Arial"/>
          <w:sz w:val="14"/>
        </w:rPr>
        <w:t xml:space="preserve"> Indicare tutti i locali catastalmente distinti  nella visura catastale e specificare se trattasi di opificio, magazzino, negozio, ufficio, laboratorio, ,aree scoperte operative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3:00Z</dcterms:created>
  <dc:creator> </dc:creator>
  <dc:description/>
  <cp:keywords/>
  <dc:language>en-US</dc:language>
  <cp:lastModifiedBy>Giulia Canestrari</cp:lastModifiedBy>
  <cp:lastPrinted>2020-07-28T11:15:00Z</cp:lastPrinted>
  <dcterms:modified xsi:type="dcterms:W3CDTF">2020-07-28T09:15:00Z</dcterms:modified>
  <cp:revision>24</cp:revision>
  <dc:subject/>
  <dc:title>MOD</dc:title>
</cp:coreProperties>
</file>